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/01 đến 20/01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4599"/>
        <w:gridCol w:w="1461"/>
      </w:tblGrid>
      <w:tr>
        <w:trPr>
          <w:trHeight w:val="4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6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ự bị sáng tự ôn tại lớp, chiều thi học kỳ I theo lịch phòng Đào tạo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- 14 h Sinh hoạt nhóm chuyên mô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- Từ 14h  ngày 14, 15/ 1/ 2013 Chương  trình ủng hộ “Áo ấm tình thương” (Tại phòng máy tầng 1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- 15h Họp BTC + GVHD+ Học sinh  nghiên cứu khoa học  (2 đề tài NCKH năm 2013) (HT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11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Khối 10, 11, 12 ôn nâng cao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Họp Hội đồng tuyển dụ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ự bị thi kỳ I theo lịch  phòng Đào tạo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4h Khối10, 11, lớp 9A khớp nhạc các bài hát truyền thống (ĐN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ý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Giao ban trường (HT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Giao ban phòng Đào tạo + Tổ trưởng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4h Giao ban chủ nhiệm (Phòng Hội thảo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15h30 Báo cáo kết quả khối 10, 9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ùi Thu Th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t-BR"/>
              </w:rPr>
              <w:t>- 19h Thi các bài hát truyền thống (ĐN)</w:t>
            </w:r>
          </w:p>
        </w:tc>
      </w:tr>
      <w:tr>
        <w:trPr>
          <w:trHeight w:val="10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Trực phòng Đào tạo: Đ/c Hoài Nam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 Sinh hoạt CLB Tiếng anh</w:t>
            </w:r>
          </w:p>
        </w:tc>
      </w:tr>
      <w:tr>
        <w:trPr>
          <w:trHeight w:val="1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>- 6h30 Lớp 11A4 thăm quan Hà Nộ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3-01-14T02:12:00Z</dcterms:modified>
  <cp:revision>76</cp:revision>
  <dc:subject/>
  <dc:title>BỘ GIÁO DỤC VÀ ĐÀO TẠO</dc:title>
</cp:coreProperties>
</file>